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b/>
          <w:bCs/>
          <w:sz w:val="24"/>
        </w:rPr>
        <w:t>Kế hoạch tuần học thứ 1</w:t>
      </w:r>
      <w:r>
        <w:rPr>
          <w:sz w:val="24"/>
        </w:rPr>
        <w:t> </w:t>
        <w:br/>
        <w:t>( </w:t>
      </w:r>
      <w:r>
        <w:rPr>
          <w:i/>
          <w:iCs/>
          <w:sz w:val="24"/>
        </w:rPr>
        <w:t>Tuần 36 năm 2017, từ 04/09/2017 đến 10/09/2017</w:t>
      </w:r>
      <w:r>
        <w:rPr>
          <w:sz w:val="24"/>
        </w:rPr>
        <w:t> 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3810"/>
        <w:gridCol w:w="5235"/>
      </w:tblGrid>
      <w:tr>
        <w:trPr/>
        <w:tc>
          <w:tcPr>
            <w:tcW w:w="3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&amp; ĐT QUẢNG 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MẦM NON QUẢNG THỌ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05 tháng 9 năm 2017</w:t>
            </w:r>
          </w:p>
        </w:tc>
      </w:tr>
    </w:tbl>
    <w:p>
      <w:pPr>
        <w:pStyle w:val="Normal"/>
        <w:spacing w:lineRule="atLeast" w:line="400"/>
        <w:rPr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 w:val="24"/>
          <w:shd w:fill="FCF5DB" w:val="clear"/>
        </w:rPr>
        <w:t> </w:t>
      </w:r>
      <w:r>
        <w:rPr>
          <w:rFonts w:eastAsia="Arial" w:cs="Arial" w:ascii="Arial" w:hAnsi="Arial"/>
          <w:color w:val="000000"/>
          <w:sz w:val="24"/>
          <w:shd w:fill="FCF5DB" w:val="clear"/>
        </w:rPr>
        <w:t xml:space="preserve">                                        </w:t>
      </w:r>
      <w:r>
        <w:rPr>
          <w:b/>
          <w:bCs/>
          <w:color w:val="000000"/>
          <w:szCs w:val="28"/>
        </w:rPr>
        <w:t>KẾ HOẠCH TUẦNI THÁNG 9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 05/9/2017 đến ngày 21/5/2017</w:t>
      </w:r>
    </w:p>
    <w:tbl>
      <w:tblPr>
        <w:tblW w:w="889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980"/>
        <w:gridCol w:w="3675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05/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Tổ chức ngày Hội đến trường của b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ham gia họp đầu tuầ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06/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iệc giao nhận thực phẩ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ơ sở vật chất đầu năm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07/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nắm tình hình cơ sở Phước Yê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Kiểm tra nắm tình hình cơ sở La Vâ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08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Tham mưu công tác hợp đồng các loại thực phẩ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giờ ăn cơ sở Tân Xuân L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rà soát thiết bị, nhóm, lớp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  sáu 09/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 Kiểm tra giao nhận thực phẩ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 Kiểm tra giờ ăn cơ sở Phước Y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triển khai nhiệm vụ năm học tại Phòng giáo dục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 10/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Sinh hoạt chuyên môn 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11/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 w:val="24"/>
          <w:shd w:fill="FCF5DB" w:val="clear"/>
        </w:rPr>
      </w:pPr>
      <w:r>
        <w:rPr>
          <w:rFonts w:cs="Arial" w:ascii="Arial" w:hAnsi="Arial"/>
          <w:color w:val="000000"/>
          <w:sz w:val="24"/>
          <w:shd w:fill="FCF5DB" w:val="clear"/>
        </w:rPr>
        <w:t> </w:t>
      </w:r>
    </w:p>
    <w:p>
      <w:pPr>
        <w:pStyle w:val="Normal"/>
        <w:spacing w:lineRule="atLeast" w:line="400"/>
        <w:rPr/>
      </w:pPr>
      <w:r>
        <w:rPr/>
        <w:t> </w:t>
      </w:r>
    </w:p>
    <w:tbl>
      <w:tblPr>
        <w:tblW w:w="885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2162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ab/>
              <w:t>P.</w:t>
              <w:tab/>
              <w:t>HIỆU TRƯỞ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Arial" w:ascii="Arial" w:hAnsi="Arial"/>
          <w:color w:val="000000"/>
          <w:sz w:val="24"/>
          <w:szCs w:val="28"/>
          <w:shd w:fill="FCF5DB" w:val="clear"/>
        </w:rPr>
        <w:t> </w:t>
      </w:r>
      <w:r>
        <w:rPr>
          <w:b/>
          <w:bCs/>
          <w:sz w:val="40"/>
          <w:szCs w:val="28"/>
        </w:rPr>
        <w:t>Kế hoạch tuần học thứ 2</w:t>
      </w:r>
      <w:r>
        <w:rPr>
          <w:sz w:val="40"/>
          <w:szCs w:val="28"/>
        </w:rPr>
        <w:t> </w:t>
        <w:br/>
      </w:r>
      <w:r>
        <w:rPr>
          <w:szCs w:val="28"/>
        </w:rPr>
        <w:t>( </w:t>
      </w:r>
      <w:r>
        <w:rPr>
          <w:i/>
          <w:iCs/>
          <w:szCs w:val="28"/>
        </w:rPr>
        <w:t>Tuần 37 năm 2017, từ 11/09/2017 đến 17/09/2017</w:t>
      </w:r>
      <w:r>
        <w:rPr/>
        <w:t> 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11 tháng 9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hd w:fill="FCF5DB" w:val="clear"/>
        </w:rPr>
      </w:pPr>
      <w:r>
        <w:rPr>
          <w:b/>
          <w:bCs/>
          <w:color w:val="000000"/>
          <w:sz w:val="24"/>
        </w:rPr>
        <w:t>KẾ HOẠCH TUẦN II THÁNG 9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ừ ngày 12/9/2017 đến ngày18 /9 /2017 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shd w:fill="FCF5DB" w:val="clear"/>
        </w:rPr>
      </w:pPr>
      <w:r>
        <w:rPr>
          <w:rFonts w:cs="Arial" w:ascii="Arial" w:hAnsi="Arial"/>
          <w:b/>
          <w:bCs/>
          <w:color w:val="000000"/>
          <w:sz w:val="24"/>
          <w:szCs w:val="28"/>
          <w:shd w:fill="FCF5DB" w:val="clear"/>
        </w:rPr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560"/>
        <w:gridCol w:w="3720"/>
      </w:tblGrid>
      <w:tr>
        <w:trPr>
          <w:trHeight w:val="497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>
          <w:trHeight w:val="533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12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Họp đầu tuần- Lên kế hoạc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bếp ăn La Vâ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ba  13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vệ sinh ăn, ngủ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ập nhật sổ thực phẩm bếp Phước Y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14/9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giờ giáo viê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, hoạt độ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ăn, ngủ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ân đo trẻ quý 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15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ân, đo trẻ quý 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ng hợp cân, đo trẻ quý I</w:t>
            </w:r>
          </w:p>
        </w:tc>
      </w:tr>
      <w:tr>
        <w:trPr>
          <w:trHeight w:val="481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16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vệ sinh, ăn ngủ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hệ TTYT Huyện khám sức khỏe toàn diện cho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>
          <w:trHeight w:val="776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 17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Sinh hoạt chuyên môn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18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930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  <w:t>P.</w:t>
              <w:tab/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Cs w:val="28"/>
        </w:rPr>
      </w:pPr>
      <w:r>
        <w:rPr>
          <w:b/>
          <w:bCs/>
          <w:sz w:val="40"/>
          <w:szCs w:val="40"/>
        </w:rPr>
        <w:t>Kế hoạch tuần học thứ 3</w:t>
      </w:r>
      <w:r>
        <w:rPr>
          <w:sz w:val="40"/>
          <w:szCs w:val="40"/>
        </w:rPr>
        <w:t> </w:t>
        <w:br/>
      </w:r>
      <w:r>
        <w:rPr>
          <w:szCs w:val="28"/>
        </w:rPr>
        <w:t>( </w:t>
      </w:r>
      <w:r>
        <w:rPr>
          <w:i/>
          <w:iCs/>
          <w:szCs w:val="28"/>
        </w:rPr>
        <w:t>Tuần 38 năm 2017, từ 18/09/2017 đến 24/09/2017</w:t>
      </w:r>
      <w:r>
        <w:rPr>
          <w:szCs w:val="28"/>
        </w:rPr>
        <w:t> )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18 tháng 9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hd w:fill="FCF5DB" w:val="clear"/>
        </w:rPr>
      </w:pPr>
      <w:r>
        <w:rPr>
          <w:b/>
          <w:bCs/>
          <w:color w:val="000000"/>
          <w:sz w:val="24"/>
        </w:rPr>
        <w:t>KẾ HOẠCH TUẦN III THÁNG 9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ừ ngày 18/9/2017 đến ngày 24 /9 /2017 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4"/>
          <w:shd w:fill="FCF5DB" w:val="clear"/>
        </w:rPr>
      </w:pPr>
      <w:r>
        <w:rPr>
          <w:b/>
          <w:bCs/>
          <w:color w:val="000000"/>
          <w:sz w:val="24"/>
          <w:shd w:fill="FCF5DB" w:val="clear"/>
        </w:rPr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560"/>
        <w:gridCol w:w="372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18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ầu tuần- lên kế hoạc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nhóm, lớp làm góc tuyên truyề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19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nề nếp bán tr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20/9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vệ sinh, ăn ngủ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nề nếp bán trú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21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ón đoàn nắm tình hình thực hiện nhiệm vụ P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ây dựng các kế hoạch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22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 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 23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Phối hợp với cấp ủy tổ chức Đại hội chi bộ  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24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 w:val="24"/>
          <w:shd w:fill="FCF5DB" w:val="clear"/>
        </w:rPr>
      </w:pPr>
      <w:r>
        <w:rPr>
          <w:rFonts w:cs="Arial" w:ascii="Arial" w:hAnsi="Arial"/>
          <w:color w:val="000000"/>
          <w:sz w:val="24"/>
          <w:shd w:fill="FCF5DB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hd w:fill="FCF5DB" w:val="clear"/>
        </w:rPr>
      </w:pPr>
      <w:r>
        <w:rPr>
          <w:rFonts w:cs="Arial" w:ascii="Arial" w:hAnsi="Arial"/>
          <w:color w:val="000000"/>
          <w:sz w:val="24"/>
          <w:shd w:fill="FCF5D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Cs w:val="28"/>
        </w:rPr>
      </w:pPr>
      <w:r>
        <w:rPr>
          <w:b/>
          <w:bCs/>
          <w:sz w:val="40"/>
        </w:rPr>
        <w:t>Kế hoạch tuần học thứ 4</w:t>
      </w:r>
      <w:r>
        <w:rPr>
          <w:sz w:val="40"/>
        </w:rPr>
        <w:t> </w:t>
      </w:r>
      <w:r>
        <w:rPr>
          <w:sz w:val="24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39 năm 2017, từ 25/09/2017 đến 01/10/2017</w:t>
      </w:r>
      <w:r>
        <w:rPr>
          <w:szCs w:val="28"/>
        </w:rPr>
        <w:t> )</w:t>
      </w:r>
    </w:p>
    <w:p>
      <w:pPr>
        <w:pStyle w:val="Normal"/>
        <w:spacing w:lineRule="atLeast" w:line="4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25tháng 9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V THÁNG 9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 25/9/2017 đến ngày 01/10 /2017 </w:t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560"/>
        <w:gridCol w:w="372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25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Họp đầu tuần- Lên kế hoạc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bếp ăn Tân Xuân Lai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26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hoạt động ăn, ngủ 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nhóm, lớ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27/9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xây dựng môi trường học tập cụm La Vâ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nhóm, lớp cập nhật trẻ suy dinh dưỡng vào sổ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28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hoạt động ăn, ngủ nhóm,lớp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29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nghị CBCCV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 30/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Sinh hoạt chuyên môn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01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  <w:t> </w:t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  <w:t> </w:t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  <w:t> </w:t>
      </w:r>
    </w:p>
    <w:p>
      <w:pPr>
        <w:pStyle w:val="Normal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rPr>
          <w:szCs w:val="28"/>
        </w:rPr>
      </w:pPr>
      <w:r>
        <w:rPr>
          <w:b/>
          <w:bCs/>
          <w:sz w:val="40"/>
        </w:rPr>
        <w:t>Kế hoạch tuần học thứ 5</w:t>
      </w:r>
      <w:r>
        <w:rPr>
          <w:sz w:val="40"/>
        </w:rPr>
        <w:t> </w:t>
      </w:r>
      <w:r>
        <w:rPr>
          <w:sz w:val="24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40 năm 2017, từ 02/10/2017 đến 08/10/2017</w:t>
      </w:r>
      <w:r>
        <w:rPr>
          <w:szCs w:val="28"/>
        </w:rPr>
        <w:t> )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02 tháng 10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 THÁNG 10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 02/10/2017 đến ngày 08/10/2017 </w:t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560"/>
        <w:gridCol w:w="372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02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Họp đầu tuần- Lên kế hoạc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cá nhân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03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ác nhóm, lớp nhà bếp làm tốt công tác phòng chống bão, lụt theo kế hoạch của nhà trườ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Phối hợp với công đoàn tổ chức vui Trung thu cho trẻ tại cụm Tân Xuân Lai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04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mưu trạm y tế xã khám sức khỏe đợt I cho trẻ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vui Trung thu cho trẻ tại cụm Phước Yê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05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 nhóm, lớp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nhóm, lớp làm tốt công tác tuyên truyền với phụ huynh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06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 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cá nhân tr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7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Họp Hội đồng sư phạm   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08/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  <w:t> </w:t>
      </w:r>
    </w:p>
    <w:p>
      <w:pPr>
        <w:pStyle w:val="Normal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rPr/>
      </w:pPr>
      <w:r>
        <w:rPr>
          <w:b/>
          <w:bCs/>
          <w:sz w:val="40"/>
          <w:szCs w:val="28"/>
        </w:rPr>
        <w:t>Kế hoạch tuần học thứ 6</w:t>
      </w:r>
      <w:r>
        <w:rPr>
          <w:sz w:val="40"/>
          <w:szCs w:val="28"/>
        </w:rPr>
        <w:t> </w:t>
      </w:r>
      <w:r>
        <w:rPr>
          <w:sz w:val="24"/>
          <w:szCs w:val="28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41 năm 2017, từ 09/10/2017 đến 15/10/2017</w:t>
      </w:r>
      <w:r>
        <w:rPr/>
        <w:t> 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09 tháng 10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I THÁNG 10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09/10/2017 đến ngày 15/10/2017 </w:t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560"/>
        <w:gridCol w:w="372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09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Họp đầu tuần- Lên kế hoạch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nhóm, lớ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10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bếp ăn La Vâ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11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iệc xay đậu nà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nhóm, lớ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12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sổ sách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13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ám sức khỏe đợt I cho tr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ám sức khỏe đợt I cho tr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4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inh hoạt chuyên môn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Hội Công đoàn cơ sở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15/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  <w:t> </w:t>
      </w:r>
    </w:p>
    <w:p>
      <w:pPr>
        <w:pStyle w:val="Normal"/>
        <w:rPr>
          <w:rFonts w:ascii="Arial" w:hAnsi="Arial" w:cs="Arial"/>
          <w:color w:val="000000"/>
          <w:szCs w:val="28"/>
          <w:shd w:fill="FCF5DB" w:val="clear"/>
        </w:rPr>
      </w:pPr>
      <w:r>
        <w:rPr>
          <w:rFonts w:cs="Arial" w:ascii="Arial" w:hAnsi="Arial"/>
          <w:color w:val="000000"/>
          <w:szCs w:val="28"/>
          <w:shd w:fill="FCF5DB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rPr/>
      </w:pPr>
      <w:r>
        <w:rPr>
          <w:b/>
          <w:bCs/>
          <w:sz w:val="40"/>
          <w:szCs w:val="28"/>
        </w:rPr>
        <w:t>Kế hoạch tuần học thứ 7</w:t>
      </w:r>
      <w:r>
        <w:rPr>
          <w:sz w:val="40"/>
          <w:szCs w:val="28"/>
        </w:rPr>
        <w:t> </w:t>
      </w:r>
      <w:r>
        <w:rPr>
          <w:sz w:val="24"/>
          <w:szCs w:val="28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42 năm 2017, từ 16/10/2017 đến 22/10/2017</w:t>
      </w:r>
      <w:r>
        <w:rPr/>
        <w:t> 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93"/>
        <w:gridCol w:w="5322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16 tháng 10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I THÁNG 10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16/10/2017 đến ngày 22/10/2017 </w:t>
      </w:r>
    </w:p>
    <w:tbl>
      <w:tblPr>
        <w:tblW w:w="994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320"/>
        <w:gridCol w:w="408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16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ầu tuần – Lên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tiếp phẩm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Kiểm tra vệ sinh cá nhân trẻ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17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bếp ăn Phước Yê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18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19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ông tác tuyên truyề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20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1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inh hoạt chuyên mô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22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rPr/>
      </w:pPr>
      <w:r>
        <w:rPr>
          <w:b/>
          <w:bCs/>
          <w:sz w:val="40"/>
          <w:szCs w:val="28"/>
        </w:rPr>
        <w:t>Kế hoạch tuần học thứ 8</w:t>
      </w:r>
      <w:r>
        <w:rPr>
          <w:sz w:val="40"/>
          <w:szCs w:val="28"/>
        </w:rPr>
        <w:t> </w:t>
      </w:r>
      <w:r>
        <w:rPr>
          <w:sz w:val="24"/>
          <w:szCs w:val="28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43 năm 2017, từ 23/10/2017 đến 29/10/2017</w:t>
      </w:r>
      <w:r>
        <w:rPr/>
        <w:t> 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93"/>
        <w:gridCol w:w="5322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23 tháng 10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V THÁNG 10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ừ ngày 22/10/2017 đến ngày 29/10/2017 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  <w:shd w:fill="FCF5DB" w:val="clear"/>
        </w:rPr>
      </w:r>
    </w:p>
    <w:tbl>
      <w:tblPr>
        <w:tblW w:w="994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320"/>
        <w:gridCol w:w="408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23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ầu tuần- Lên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hế biến bếp Tân Xuân La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Kiểm tra vệ sinh cá nhân trẻ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24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25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26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hế biến bếp Phước Yê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27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ng hợp kết quả khám sức khỏe đợt 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8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o động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o động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29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color w:val="000000"/>
          <w:sz w:val="24"/>
          <w:shd w:fill="FCF5DB" w:val="clear"/>
        </w:rPr>
      </w:pPr>
      <w:r>
        <w:rPr>
          <w:rFonts w:cs="Arial" w:ascii="Arial" w:hAnsi="Arial"/>
          <w:color w:val="000000"/>
          <w:sz w:val="24"/>
          <w:shd w:fill="FCF5DB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shd w:fill="FCF5DB" w:val="clear"/>
        </w:rPr>
      </w:pPr>
      <w:r>
        <w:rPr>
          <w:rFonts w:cs="Arial" w:ascii="Arial" w:hAnsi="Arial"/>
          <w:color w:val="000000"/>
          <w:sz w:val="24"/>
          <w:szCs w:val="28"/>
          <w:shd w:fill="FCF5DB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rPr/>
      </w:pPr>
      <w:r>
        <w:rPr>
          <w:b/>
          <w:bCs/>
          <w:sz w:val="40"/>
          <w:szCs w:val="28"/>
        </w:rPr>
        <w:t>Kế hoạch tuần học thứ 9</w:t>
      </w:r>
      <w:r>
        <w:rPr>
          <w:sz w:val="40"/>
          <w:szCs w:val="28"/>
        </w:rPr>
        <w:t> </w:t>
      </w:r>
      <w:r>
        <w:rPr>
          <w:sz w:val="24"/>
          <w:szCs w:val="28"/>
        </w:rPr>
        <w:br/>
      </w:r>
      <w:r>
        <w:rPr>
          <w:szCs w:val="28"/>
        </w:rPr>
        <w:t>( </w:t>
      </w:r>
      <w:r>
        <w:rPr>
          <w:i/>
          <w:iCs/>
          <w:szCs w:val="28"/>
        </w:rPr>
        <w:t>Tuần 44 năm 2017, từ 30/10/2017 đến 05/11/2017</w:t>
      </w:r>
      <w:r>
        <w:rPr/>
        <w:t> 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293"/>
        <w:gridCol w:w="5322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 ĐT QUẢNG ĐIỀ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ƯỜNG MẦM NON QUẢNG THỌ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ộc lập – Tự do – Hạnh phúc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Quảng Thọ, ngày 30 tháng 10 năm 2017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Cs w:val="28"/>
          <w:shd w:fill="FCF5DB" w:val="clear"/>
        </w:rPr>
      </w:pPr>
      <w:r>
        <w:rPr>
          <w:b/>
          <w:bCs/>
          <w:color w:val="000000"/>
          <w:szCs w:val="28"/>
        </w:rPr>
        <w:t>KẾ HOẠCH TUẦN I THÁNG 11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color w:val="000000"/>
          <w:szCs w:val="28"/>
          <w:shd w:fill="FCF5DB" w:val="clear"/>
        </w:rPr>
        <w:t>Từ ngày 30/10/2017 đến ngày 05/11/2017 </w:t>
      </w:r>
    </w:p>
    <w:tbl>
      <w:tblPr>
        <w:tblW w:w="994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545"/>
        <w:gridCol w:w="4320"/>
        <w:gridCol w:w="4080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    30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ầu tuần- Lên kế ho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chế biến bếp La Vân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phổ cập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  31/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chiều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  01/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 Dự giờ giáo viên  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cá nhân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 02/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sổ sách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  sáu 03/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giáo v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oạt động ăn, ngủ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vệ sinh cá nhân tr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hực đơn, cân đối khẩu phần ăn cho trẻ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4/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Hội đồng sư phạm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o động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 05/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ĩ</w:t>
            </w:r>
          </w:p>
        </w:tc>
      </w:tr>
    </w:tbl>
    <w:p>
      <w:pPr>
        <w:pStyle w:val="Normal"/>
        <w:spacing w:lineRule="atLeast" w:line="400"/>
        <w:rPr/>
      </w:pPr>
      <w:r>
        <w:rPr/>
        <w:t> </w:t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655"/>
        <w:gridCol w:w="3960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an Thị Thanh Tuyề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5:00Z</dcterms:created>
  <dc:creator>Admin</dc:creator>
  <dc:description/>
  <cp:keywords/>
  <dc:language>en-US</dc:language>
  <cp:lastModifiedBy>Admin</cp:lastModifiedBy>
  <dcterms:modified xsi:type="dcterms:W3CDTF">2017-11-03T09:38:00Z</dcterms:modified>
  <cp:revision>146</cp:revision>
  <dc:subject/>
  <dc:title> PHÒNG GD&amp;ĐT QUẢNG ĐIỀN</dc:title>
</cp:coreProperties>
</file>